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ОПРОСЫ К ЗАЧЕТУ ПО ДИСЦИПЛИН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"ОСНОВЫ СОВРЕМЕННОГО ЕСТЕСТВОЗНАНИЯ"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ля всех специальностей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2010-2011 учебный год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уки и её место в социодинамике куль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 развития науки и модели её функциони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 формы научного по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ознание в системе и историческом развитии научного 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овременных естественных наук. Фундаментальные и прикладные нау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ческое естествознание Нового времени и научная революция конц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начала ХХ столе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артина мира и разделы современной физ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программы в физике новейшего времени. Постулаты и выводы теории относительности А.Эйнштей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нтово-полевая исследовательская программа в физике микроми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происхождения и развития Вселенной и Солнечной сист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, форма и размеры Земли, основные геосферы и геодинамические процес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я в системе естествознания, её становление и развит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жизни, предмет и разделы современной би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происхождения жизни и структурные уровни живой мате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классической и современной синтетической теории эволю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тика, её предмет, теоретическое и прикладное зна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происхождения человека. Общая физиология человека и физиология высшей нерв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природы и общества. Принципы современной экологии и рационального природополь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научные основы современных технолог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и этические требования к организации научной деятельности и практическому использованию её результатов в Республике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13:00Z</dcterms:created>
  <dc:creator>svs</dc:creator>
  <dc:description/>
  <cp:keywords/>
  <dc:language>en-US</dc:language>
  <cp:lastModifiedBy>svs</cp:lastModifiedBy>
  <dcterms:modified xsi:type="dcterms:W3CDTF">2011-04-04T07:17:00Z</dcterms:modified>
  <cp:revision>1</cp:revision>
  <dc:subject/>
  <dc:title>ВОПРОСЫ К ЗАЧЕТУ ПО ДИСЦИПЛИНЕ </dc:title>
</cp:coreProperties>
</file>